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01.04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ita Virgil Mihaita – AS Morunglav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Giurea Viorel Ionut – AS Recolta Movileni se suspenda pe timp de 5(cinci) etape conform Art. 63/1.g RD, Art. 63/2.1 RD, Art. 65/a RD, plus 25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Gagiu Anghelus Marius – AS Recolta Movileni se suspenda pe timp de 2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rucioiu Alexandru Stefan – AS Recolta Balteni se suspenda pe timp de 1(una) etapa conform Art. 63/1.e RD, Art.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S Unirea Stoenesti – ACS Gloria Visina Veche, Liga a 5 a, Seria 3, din data de 30 Martie 2025, se omologheaza cu scorul de 3-0 in favoarea echipei ACS Gloria Visina Veche, conform Art.26/4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AS Unirea Stoenesti se penalizeaza cu suma de 1000 lei conform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Antrenorul echipei CSM Slatina – Voicu Mircea se suspenda pe timp de 2(doua) etape conform Art. 52/1.a RD, Art. 53/1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Se aproba solicitarea echipei CSO FC Olt Scornicesti 2, cu nr. 16/01.04.2025, urmand ca echipa sa isi desfasoare jocurile in organizare proprie, din cadrul Cupei Romaniei, pe terenul 2 din Complexul Sportiv “Viitorul” Scornicesti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bookmarkStart w:id="0" w:name="_Hlk192608404"/>
      <w:bookmarkEnd w:id="0"/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4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19 a, din data de 05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SIMION MARIUS COSTINEL </w:t>
      </w:r>
      <w:bookmarkStart w:id="1" w:name="_Hlk193869827"/>
      <w:r>
        <w:rPr>
          <w:rFonts w:cs="Arial" w:ascii="Arial" w:hAnsi="Arial"/>
          <w:b/>
          <w:color w:val="FF0000"/>
        </w:rPr>
        <w:t>(ACS ȘTIINȚA MĂRUNȚEI) – 4 cartonase galbene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EBUC ANDREI BOGDAN (ACS VIITORUL ȘTIINȚA DRĂGĂNEȘTI OLT)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bookmarkStart w:id="2" w:name="_Hlk192608404"/>
      <w:bookmarkEnd w:id="2"/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1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16 a, din data de 06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JOIȚA ALEXANDRU MIHAI  (AS RECOLTA BĂLTENI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CIOCODAN FLORIN RĂDUȚ (AS MILCOV 2020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IȚUR EDUARD GEORGE  (AS INTERNAȚIONAL BREBENI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ROANĂ VIOREL ALEXANDRU  (CSO FC OLT 2 SCORNICESTI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2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4 a, din data de 06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HEORGHE CONSTANTIN LEONTIN  (ACS VOINEASA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– SERIA 3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 aflat in stare de suspendare (fara drept de joc) in etapa a 18 a, din data de 06 Aprilie 2025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ICU FLORINEL GEORGIAN  (ACS OLTUL TIA MARE) – 4 cartonase galben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3:00Z</dcterms:created>
  <dc:creator>DELL</dc:creator>
  <dc:description/>
  <cp:keywords/>
  <dc:language>en-US</dc:language>
  <cp:lastModifiedBy>AJF OLT</cp:lastModifiedBy>
  <cp:lastPrinted>2025-03-26T08:28:00Z</cp:lastPrinted>
  <dcterms:modified xsi:type="dcterms:W3CDTF">2025-04-02T06:06:00Z</dcterms:modified>
  <cp:revision>45</cp:revision>
  <dc:subject/>
  <dc:title>HOTARARI CDC DIN 27</dc:title>
</cp:coreProperties>
</file>